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….. 2020 roku</w:t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b/>
          <w:sz w:val="24"/>
          <w:szCs w:val="24"/>
        </w:rPr>
        <w:t xml:space="preserve">Oświadczenie inspektora nadzoru inwestorskiego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 xml:space="preserve">Ja, niżej podpisany (imię i nazwisko) 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>zamieszkały w ................................................ przy ul. ...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0 roku, poz.1333 z późn. zm.) </w:t>
      </w:r>
      <w:r>
        <w:rPr>
          <w:rStyle w:val="Postbody1"/>
          <w:sz w:val="24"/>
          <w:szCs w:val="24"/>
        </w:rPr>
        <w:t>oświadczam, że budowa: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……………………………………………………………………</w:t>
      </w:r>
      <w:r>
        <w:rPr>
          <w:rStyle w:val="Postbody1"/>
          <w:sz w:val="24"/>
          <w:szCs w:val="24"/>
        </w:rPr>
        <w:t>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położona w .............................................., przy ul. …............................................................... </w:t>
        <w:br/>
        <w:t xml:space="preserve">działka nr ewid. ………...................................................................... której inwestorem jest .......................................................................................................................................................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...... </w:t>
        <w:br/>
        <w:t>nr ......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autoSpaceDE w:val="false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</w:t>
      </w:r>
      <w:r>
        <w:rPr/>
        <w:t>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inspektora nadzoru inwestorskiego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pinbmt@inter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0:00Z</dcterms:created>
  <dc:creator>PINB</dc:creator>
  <dc:description/>
  <cp:keywords/>
  <dc:language>en-US</dc:language>
  <cp:lastModifiedBy>Monika</cp:lastModifiedBy>
  <cp:lastPrinted>2020-08-27T14:17:00Z</cp:lastPrinted>
  <dcterms:modified xsi:type="dcterms:W3CDTF">2020-08-31T12:35:00Z</dcterms:modified>
  <cp:revision>17</cp:revision>
  <dc:subject/>
  <dc:title>Oświadczenie kierownika budowy </dc:title>
</cp:coreProperties>
</file>