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Tarnobrzeg, dnia _______________________ 2020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imię i nazwisko lub nazwa i adres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westora bądź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 I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 – Prawo budowlane </w:t>
        <w:br/>
        <w:t xml:space="preserve">(t.j. Dz.U z 2020 roku, poz. 1333 z późn. zm.) 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nr ewid. ______________________________ położonej w 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 xml:space="preserve">     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Art. 233 § 1 Kk:</w:t>
      </w:r>
      <w:r>
        <w:rPr>
          <w:rFonts w:cs="Times New Roman" w:ascii="Times New Roman" w:hAnsi="Times New Roman"/>
          <w:i w:val="false"/>
          <w:sz w:val="20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vista</dc:creator>
  <dc:description/>
  <cp:keywords/>
  <dc:language>en-US</dc:language>
  <cp:lastModifiedBy>Monika</cp:lastModifiedBy>
  <cp:lastPrinted>2014-10-01T14:51:00Z</cp:lastPrinted>
  <dcterms:modified xsi:type="dcterms:W3CDTF">2020-08-28T07:24:00Z</dcterms:modified>
  <cp:revision>17</cp:revision>
  <dc:subject/>
  <dc:title>_____________________________________                      ____________________, dnia _________________</dc:title>
</cp:coreProperties>
</file>