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arnobrzeg, dnia ....................................................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jęciu obowiązków inspektora nadzoru inwestorskieg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sz w:val="24"/>
        </w:rPr>
        <w:t>Ja niżej podpisany/a …………………………………….………………………………………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Zamieszkały/a w …………………………………….…………………………………………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zgodnie z art. 12 ust. 1, 2 i 7, art. 25-27, art. 41 ust. 4a pkt 1b, art. 42 ust. 1 pkt 3 oraz </w:t>
        <w:br/>
        <w:t xml:space="preserve">art. 45 ust. 7 ustawy z dnia 7 lipca 1994 roku – Prawo budowlane (t.j. Dz.U. z 2020 roku, </w:t>
        <w:br/>
        <w:t>poz. 1333 z późn. zm.) zawiadamiam, że przyjąłem/am obowiązek inspektora nadzoru inwestorskiego budowy*/robót budowlanych*/rozbiórki* obiektu 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określić obiekt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na nieruchomości położonej w ......................................... przy ul. ............................................. </w:t>
        <w:br/>
        <w:t xml:space="preserve">nr ewid. działki ............................................................................................................................. </w:t>
        <w:br/>
        <w:t xml:space="preserve">na budowę którego inwestor uzyskał pozwolenie na budowę*/rozbiórkę*/zgłoszenie* </w:t>
        <w:br/>
        <w:t xml:space="preserve">nr ...................., znak: ................................................ z dnia ....................................................... </w:t>
        <w:br/>
        <w:t>wydane przez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i oświadczam, że znane mi są przepisy określające prawa i obowiązki uczestników procesu budowlanego przy wykonywaniu budowy*/robót budowlanych*/rozbiórkowych* </w:t>
        <w:br/>
        <w:t>oraz świadom/a jestem odpowiedzialności ciążącej na mnie z tytułu przyjętego obowiązku (art. 91 – 95 Prawa budowlanego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/>
        <w:t>Posiadam uprawnienia budowlane w zakresie ............................................................................. ....................................................................................................................................................... udzielone decyzją nr: .............................................. z dnia .......................................................... wydaną przez ...............................................................................................................................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organ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>oraz wpis na listę członków (wymienić właściwą izbę samorządu zawodowego) ....................................................................................................................................................... pod numerem ewidencyjnym ................................................................................ potwierdzony zaświadczeniem z dnia .............................................., ważnym do dnia 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/>
        <w:t xml:space="preserve">         </w:t>
      </w:r>
      <w:r>
        <w:rPr/>
        <w:t>......................................................</w:t>
      </w:r>
    </w:p>
    <w:p>
      <w:pPr>
        <w:pStyle w:val="Normal"/>
        <w:ind w:left="5664" w:firstLine="70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odpis i pieczątka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świadczenia załącza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kopię uprawnie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kopię wpisu do izby samorządu zawodoweg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PRYWATNO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ogólnego rozporządzenia o ochronie danych osobowych z dnia 27 kwietnia 2016 roku </w:t>
        <w:br/>
        <w:t>(Dz.Urz. UE L 119 z 04.05.2016 roku) informuję iż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klientów Powiatowego Inspektoratu Nadzoru Budowlanego Miasta Tarnobrzeg  jest Powiatowy Inspektor Nadzoru Budowlanego Miasta Tarnobrzeg z siedzibą </w:t>
        <w:br/>
        <w:t>w Tarnobrzegu ul. Kościuszki 30, 39-400 Tarnobrzeg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przetwarzane są wyłącznie w celu wypełnienia obowiązku prawnego ciążącego </w:t>
        <w:br/>
        <w:t xml:space="preserve">na Administratorze, na podstawie art. 6 ust. 1 lit. c, bądź wykonania zadania realizowanego w interesie publicznym lub w ramach sprawowania władzy publicznej powierzonej Administratorowi, </w:t>
        <w:br/>
        <w:t>na podstawie art. 6 ust. 1 lit. e w/w rozporzą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oby, których dane są przetwarzane, posiadają prawo dostępu do treści swoich danych oraz prawo ich sprost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osobowych jest niezbędne do załatwienia sprawy, a ich zakres został określony </w:t>
        <w:br/>
        <w:t>w obowiązujących przepisach prawa dotyczących spraw z zakresu realizacji ustawowych zadań urzę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biorcami danych osobowych są wyłącznie podmioty uprawnione do uzyskania danych osobowych na postawie przepisów prawa oraz podmioty, które przetwarzają dane osobowe w imieniu Administratora na podstawie zawartej umowy powierzenia danych osobowych (tzw. podmioty przetwarzające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kazywane do państw trzeci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przez okres niezbędny do realizacji wskazanego powyżej celu przetwarzania, tym w obowiązku archiwizacyjnego wynikającego z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ie, której dane są przetwarzane, przysługuje prawo wniesienia skargi do organu nadzorczego, </w:t>
        <w:br/>
        <w:t>tj. Prezesa Urzędu Ochrony Danych Osobowych.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 xml:space="preserve">W sprawach związanych z danymi osobowymi można kontaktować się z inspektorem ochrony danych, </w:t>
        <w:br/>
        <w:t xml:space="preserve">e-mail: </w:t>
      </w:r>
      <w:hyperlink r:id="rId2">
        <w:r>
          <w:rPr>
            <w:rStyle w:val="InternetLink"/>
            <w:sz w:val="20"/>
            <w:szCs w:val="20"/>
          </w:rPr>
          <w:t>pinbmt@interi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4699000</wp:posOffset>
                </wp:positionV>
                <wp:extent cx="1666875" cy="495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370pt;width:131.2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  <w:t>* niepotrzebne skreślić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bmt@inter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0:13:00Z</dcterms:created>
  <dc:creator>PINB</dc:creator>
  <dc:description/>
  <cp:keywords/>
  <dc:language>en-US</dc:language>
  <cp:lastModifiedBy>Monika</cp:lastModifiedBy>
  <cp:lastPrinted>2020-08-31T14:18:00Z</cp:lastPrinted>
  <dcterms:modified xsi:type="dcterms:W3CDTF">2020-08-31T12:18:00Z</dcterms:modified>
  <cp:revision>32</cp:revision>
  <dc:subject/>
  <dc:title/>
</cp:coreProperties>
</file>