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obrzeg, dnia .................................................. ro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jęciu obowiązków kierownika budowy*/</w:t>
        <w:br/>
        <w:t>robót budowlanych*/rozbiórki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</w:rPr>
        <w:t>Ja niżej podpisany/a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mieszkały/a w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.</w:t>
      </w:r>
    </w:p>
    <w:p>
      <w:pPr>
        <w:pStyle w:val="TextBody"/>
        <w:rPr>
          <w:sz w:val="24"/>
        </w:rPr>
      </w:pPr>
      <w:r>
        <w:rPr>
          <w:sz w:val="24"/>
        </w:rPr>
        <w:t xml:space="preserve">zgodnie z art. 12 ust. 1, 2 i 7, art. 21 a ust. 1, art. 22-24, art. 41 ust. 4a pkt 1a, art. 42 ust. 1 pkt 2 oraz art. 45 ust. 7 ustawy z dnia 7 lipca 1994 roku – Prawo budowlane (t.j. Dz.U. z 2020 roku, poz. 1333 z późn. zm.) zawiadamiam, że przyjąłem/am obowiązek kierowania budową*/robotami budowlanymi*/rozbiórką* i stwierdzam, iż plan bezpieczeństwa i ochrony zdrowia z dnia ………………………..……….……….. został sporządzony zgodnie </w:t>
        <w:br/>
        <w:t xml:space="preserve">z Rozporządzeniem Ministra Infrastruktury z dnia 23 czerwca 2003 roku (Dz.U. z 2003 roku, </w:t>
        <w:br/>
        <w:t xml:space="preserve">Nr 120, poz. 1126) dla niżej wymienionej inwestycji*/sporządzenie planu bezpieczeństwa </w:t>
        <w:br/>
        <w:t>i ochrony zdrowia nie jest wymagane z uwagi na art. 21 a ust. 1 ustawy Prawo budowlane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określić obiekt)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nieruchomości położonej w .......................................... przy ul. ............................................ </w:t>
        <w:br/>
        <w:t xml:space="preserve">nr ewid. działki .............................................................................................................................. </w:t>
        <w:br/>
        <w:t xml:space="preserve">na budowę którego inwestor uzyskał pozwolenie na budowę*/rozbiórkę*/zgłoszenie* </w:t>
        <w:br/>
        <w:t>nr …………, znak: …................................................. z dnia ...................................................... wydane przez ………………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szCs w:val="10"/>
        </w:rPr>
        <w:br/>
      </w:r>
      <w:r>
        <w:rPr/>
        <w:t xml:space="preserve">i oświadczam, że znane mi są przepisy określające prawa i obowiązki uczestników </w:t>
        <w:br/>
        <w:t xml:space="preserve">procesu budowlanego przy wykonywaniu budowy*/robót budowlanych*/rozbiórki* </w:t>
        <w:br/>
        <w:t xml:space="preserve">oraz świadom/a jestem odpowiedzialności ciążącej na mnie z tytułu przyjętego obowiązku </w:t>
        <w:br/>
        <w:t>(art. 91 i 95 Prawa budowlan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siadam uprawnienia budowlane w zakresie ............................................................................. ....................................................................................................................................................... udzielone decyzją nr: ................................................... z dnia ..................................................... wydaną przez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wymienić organ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oraz wpis na listę członków (wymienić właściwą izbę samorządu zawodowego) .......................................................................................................................................................</w:t>
        <w:br/>
        <w:t>pod numerem ewidencyjnym ................................................................................ potwierdzony zaświadczeniem z dnia ......................................., ważnym do dnia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609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i pieczątka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świadczenia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kopię uprawni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kopię wpisu do izby samorządu zawod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soby, których dane są przetwarzane, posiadają prawo dostępu do treści swoich danych oraz prawo </w:t>
        <w:br/>
        <w:t>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dbiorcami danych osobowych są wyłącznie podmioty uprawnione do uzyskania danych osobowych </w:t>
        <w:br/>
        <w:t>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5215890</wp:posOffset>
                </wp:positionV>
                <wp:extent cx="167640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410.7pt;width:131.9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* niepotrzebne skreślić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09:00Z</dcterms:created>
  <dc:creator>PINB</dc:creator>
  <dc:description/>
  <cp:keywords/>
  <dc:language>en-US</dc:language>
  <cp:lastModifiedBy>Monika</cp:lastModifiedBy>
  <cp:lastPrinted>2020-08-31T14:21:00Z</cp:lastPrinted>
  <dcterms:modified xsi:type="dcterms:W3CDTF">2020-08-31T12:21:00Z</dcterms:modified>
  <cp:revision>53</cp:revision>
  <dc:subject/>
  <dc:title/>
</cp:coreProperties>
</file>