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7887953"/>
      <w:bookmarkStart w:id="1" w:name="_Hlk5651816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565181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o pozwolenie na użytkowanie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7)</w:t>
      </w:r>
    </w:p>
    <w:p>
      <w:pPr>
        <w:pStyle w:val="Normal"/>
        <w:shd w:fill="D9D9D9" w:val="clear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</w:rPr>
        <w:t>PB-17 nie dotyczy przystąpienia do użytkowania przed wykonaniem wszystkich robót budowlanych.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3" w:name="_Hlk57887953"/>
      <w:bookmarkEnd w:id="3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>: Art. 55 ust. 1 pkt 1 i 2oraz art. 57 ust. 1 w zw. z ust 3a</w:t>
      </w:r>
      <w:r>
        <w:rPr>
          <w:rFonts w:cs="Times New Roman" w:ascii="Times New Roman" w:hAnsi="Times New Roman"/>
          <w:i/>
          <w:sz w:val="18"/>
          <w:szCs w:val="16"/>
        </w:rPr>
        <w:t>ustawy z dnia 7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.</w:t>
        <w:br/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...……………………………………………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 BUDOWY, O KTÓREJ MOWA W ART. 29 UST. 1 PKT 1 I 2 USTAWY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/przyjmujący zgłoszenie: ....………………………………………………</w:t>
        <w:br/>
        <w:t>Data wydania decyzji/dokonania zgłoszenia: ……………………………….…….…..………………</w:t>
        <w:br/>
        <w:t>Nr decyzji: …………..………….……………… Znak sprawy: ……………………………..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</w:t>
      </w:r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……………………………………………………………………………………….……….…………....………………………………………………………………………….……………………………………………………………………………..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</w:t>
      </w:r>
      <w:r>
        <w:rPr/>
        <w:t>………………..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doręczanie korespondencji w niniejszej sprawie za pomocą środków komunikacji elektronicznej </w:t>
        <w:br/>
        <w:t>w rozumieniu art. 2 pkt 5 ustawy z dnia 18 lipca 2002 r. o świadczeniu usług drogą elektroniczną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4" w:name="_Hlk39488425"/>
      <w:bookmarkEnd w:id="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5" w:name="_Hlk39488425"/>
      <w:bookmarkEnd w:id="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 porządku terenu budowy, a także – w razie korzystania – drogi, ulicy, sąsiedniej nieruchomości, budynku lub lokalu</w:t>
      </w:r>
      <w:bookmarkStart w:id="6" w:name="_Hlk58225456"/>
      <w:bookmarkStart w:id="7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7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1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22"/>
          <w:lang w:eastAsia="pl-P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8" w:name="_Hlk58214878"/>
      <w:bookmarkEnd w:id="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58214878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Decyzja zezwalającą na eksploatację urządzenia technicznego, o której mowa w art. 14 ust. 1 ustawy </w:t>
        <w:br/>
        <w:t>z dnia 21 grudnia 2000 r. o dozorze technicznym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 oraz informację o zgodności usytuowania obiektu budowlanego z projektem zagospodarowania działki lub terenu lub odstępstwach od tego projektu, sporządzona przez osobę wykonującą samodzielne funkcje w dziedzinie geodezji i kartografii oraz posiadającą odpowiednie uprawnienia zawodow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0" w:name="_Hlk57889126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1" w:name="_Hlk57889126"/>
      <w:bookmarkEnd w:id="11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, potwierdzające spełnienie warunków, o których mowa w art. 37i ust. 8 ustawy z dnia 27 marca 2003 r. o planowaniu i zagospodarowaniu przestrzennym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 r. o drogach publicznych oraz uzasadnienie zarządcy drogi, o którym mowa w art. 24l ust. 4 ustawy z dnia 21 marca 1985 r. o drogach publicznych - w przypadku drogi 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Kopie rysunków wchodzących w skład zatwierdzonego projektu, z naniesionymi zmianami i w razie potrzeby uzupełniającym opisem zmian </w:t>
        <w:tab/>
        <w:t>w razie zmian nieodstępujących w sposób istotny od zatwierdzonego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Pełnomocnictwo do reprezentowania inwestora (opłacone zgodnie z ustawą z dnia 16 listopada 2006 r. </w:t>
        <w:br/>
        <w:t>o opłacie skarbowej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Inn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.………….…………………………………….……………………………………………………….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  <w:tc>
          <w:tcPr>
            <w:tcW w:w="241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 w:before="60" w:after="60"/>
              <w:ind w:left="890" w:firstLine="123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bookmarkStart w:id="12" w:name="_GoBack"/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  <w:bookmarkEnd w:id="12"/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0:00Z</dcterms:created>
  <dc:creator>Ewelina Grabowska</dc:creator>
  <dc:description/>
  <dc:language>en-US</dc:language>
  <cp:lastModifiedBy>Wojtek</cp:lastModifiedBy>
  <dcterms:modified xsi:type="dcterms:W3CDTF">2021-05-20T12:00:00Z</dcterms:modified>
  <cp:revision>2</cp:revision>
  <dc:subject/>
  <dc:title/>
</cp:coreProperties>
</file>