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7888002"/>
      <w:bookmarkStart w:id="4" w:name="_Hlk5651816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ZAWIADOMIENIE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65181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o zakończeniu budowy budynku mieszkalnego jednorodzinnego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6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6" w:name="_Hlk57887953"/>
      <w:bookmarkStart w:id="7" w:name="_Hlk57888002"/>
      <w:bookmarkEnd w:id="6"/>
      <w:bookmarkEnd w:id="7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>: Art. 54 i art. 57 ust. 1 w zw. z ust 3a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8" w:name="_Hlk56518889"/>
      <w:bookmarkEnd w:id="8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.</w:t>
        <w:br/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</w:t>
        <w:br/>
        <w:t>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/>
        <w:t>: …………………………………………….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9" w:name="_Hlk39476200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_Hlk39476200"/>
      <w:bookmarkEnd w:id="10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mail (nieobowiązkowo): ……………………………………………………………………………..</w:t>
        <w:br/>
        <w:t>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 BUDOWY, O KTÓREJ MOWA W ART. 29 UST. 1 PKT 1 USTAWY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/przyjmujący zgłoszenie: ....………………………………………………</w:t>
        <w:br/>
        <w:t>Data wydania decyzji/dokonania zgłoszenia: …………………………………..…….…..…………</w:t>
        <w:br/>
        <w:t>Nr decyzji: …………..………….……………… Znak sprawy: …………………………….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52538056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/>
        <w:t>: ………………………….………………………………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2" w:name="_Hlk39571485"/>
      <w:bookmarkEnd w:id="12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doręczanie korespondencji w niniejszej sprawie za pomocą środków komunikacji elektronicznej </w:t>
        <w:br/>
        <w:t>w rozumieniu art. 2 pkt 5 ustawy z dnia 18 lipca 2002 r. o świadczeniu usług drogą elektroniczną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39489053"/>
      <w:bookmarkStart w:id="14" w:name="_Hlk39496985"/>
      <w:bookmarkEnd w:id="13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bookmarkStart w:id="15" w:name="_Hlk58225456"/>
      <w:bookmarkStart w:id="16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16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szczelności instalacji gaz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ą na eksploatację urządzenia technicznego, o której mowa w art. 14 ust. 1 ustawy z dnia 21 grudnia 2000 r. o dozorze technicznym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 oraz informację o zgodności usytuowania obiektu budowlanego z projektem zagospodarowania działki 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 uzupełniającym opisem zmianw razie zmian nieodstępujących w sposób istotny odzatwierdzonego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 opłacie skarbowej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………….….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bookmarkStart w:id="17" w:name="_GoBack"/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  <w:bookmarkEnd w:id="17"/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Ewelina Grabowska</dc:creator>
  <dc:description/>
  <dc:language>en-US</dc:language>
  <cp:lastModifiedBy>Wojtek</cp:lastModifiedBy>
  <dcterms:modified xsi:type="dcterms:W3CDTF">2021-05-20T11:59:00Z</dcterms:modified>
  <cp:revision>2</cp:revision>
  <dc:subject/>
  <dc:title/>
</cp:coreProperties>
</file>