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Tarnobrzeg, dnia _______________________ 2021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(imię i nazwisko lub nazwa i adres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nwestora bądź pełnomoc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Ś W I A D C Z E N  I 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57 ust. 3 w związku z art. 56 ustawy z dnia 7 lipca 1994 roku – Prawo budowlane </w:t>
        <w:br/>
        <w:t>(</w:t>
      </w:r>
      <w:r>
        <w:rPr>
          <w:rFonts w:cs="Times New Roman" w:ascii="Times New Roman" w:hAnsi="Times New Roman"/>
        </w:rPr>
        <w:t>(j.t. Dz.U. z 2021 roku, poz. 2351 z późn. zm.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wiadom odpowiedzialności karnej z art. 233 § 1 Kodeksu karnego*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ś w i a d c z a 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że o zakończeniu budowy i zamiarze przystąpienia do użytkowania 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mienić rodzaj obiektu budowlaneg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ziałce nr ewid. ______________________________ położonej w 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zy ul. 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łe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Inspekcję Sanitarną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ństwową Straż Pożarną **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 wyżej wymienione organy,  w ustawowym terminie 14 dni od dnia zgłosz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/ nie wniosły sprzeciwu i uwag do użytkowani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nie wniosły sprzeciwu, lecz następujące uwagi: 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</w:t>
        <w:tab/>
        <w:tab/>
        <w:tab/>
        <w:t xml:space="preserve">      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inwestora lub pełnomocnik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* Art. 233 § 1 Kk:</w:t>
      </w:r>
      <w:r>
        <w:rPr>
          <w:rFonts w:cs="Times New Roman" w:ascii="Times New Roman" w:hAnsi="Times New Roman"/>
          <w:i w:val="false"/>
          <w:sz w:val="20"/>
        </w:rPr>
        <w:t xml:space="preserve">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  <w:szCs w:val="22"/>
        </w:rPr>
        <w:t xml:space="preserve">** </w:t>
      </w:r>
      <w:r>
        <w:rPr>
          <w:sz w:val="20"/>
        </w:rPr>
        <w:t>niepotrzebne skreślić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PRYWATNOŚC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13 ogólnego rozporządzenia o ochronie danych osobowych z dnia 27 kwietnia 2016 roku (Dz.Urz. UE L 119 </w:t>
        <w:br/>
        <w:t>z 04.05.2016) informuję iż 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 xml:space="preserve">Administratorem danych osobowych klientów Powiatowego Inspektoratu Nadzoru Budowlanego Miasta Tarnobrzeg jest Powiatowy Inspektor Nadzoru Budowlanego Miasta Tarnobrzeg z siedzibą w Tarnobrzegu ul. Kościuszki 30, </w:t>
        <w:br/>
        <w:t>39-400 Tarnobrzeg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 xml:space="preserve">Dane osobowe przetwarzane są wyłącznie w celu wypełnienia obowiązku prawnego ciążącego na Administratorze, </w:t>
        <w:br/>
        <w:t>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sobie, której dane są przetwarzane, przysługuje prawo wniesienia skargi do organu nadzorczego, tj. Prezesa Urzędu Ochrony Danych Osobowych.</w:t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sz w:val="18"/>
            <w:szCs w:val="18"/>
          </w:rPr>
          <w:t>pinbmt@interia.p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) – skreślić jeżeli nie korzystano</w:t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**) – skreślić jeżeli eksploatacja wybudowanego obiektu nie jest uzależniona od ich odpowiedniego zagospodarowania</w:t>
        <w:tab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iż w związku z podaniem moich danych osobowych w celu realizacji </w:t>
        <w:br/>
        <w:t xml:space="preserve">przez Powiatowy Inspektorat Nadzoru Budowlanego Miasta Tarnobrzeg działań, określonych przepisami ustawy z dnia 7 lipca 1994 roku – Prawo budowlane (t.j. Dz.U. z 2020 roku, poz. 1333 z późn. zm.) zapoznałam/em się z informacją (klauzulą informacyjną) dotyczącą przetwarzania moich danych osobowych </w:t>
        <w:br/>
        <w:t>w Powiatowym Inspektoracie Nadzoru Budowlanego Miasta Tarnobrze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4820"/>
        <w:rPr/>
      </w:pPr>
      <w:r>
        <w:rPr>
          <w:rFonts w:cs="Calibri" w:ascii="Calibri" w:hAnsi="Calibri"/>
          <w:sz w:val="22"/>
          <w:szCs w:val="22"/>
        </w:rPr>
        <w:t>Tarnobrzeg, dnia ____________________________</w:t>
        <w:tab/>
        <w:t xml:space="preserve">        _____________________________________</w:t>
        <w:br/>
        <w:t xml:space="preserve">                            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5:00Z</dcterms:created>
  <dc:creator>vista</dc:creator>
  <dc:description/>
  <cp:keywords/>
  <dc:language>en-US</dc:language>
  <cp:lastModifiedBy>User</cp:lastModifiedBy>
  <cp:lastPrinted>2021-03-02T10:32:00Z</cp:lastPrinted>
  <dcterms:modified xsi:type="dcterms:W3CDTF">2022-06-06T08:24:00Z</dcterms:modified>
  <cp:revision>19</cp:revision>
  <dc:subject/>
  <dc:title>_____________________________________                      ____________________, dnia _________________</dc:title>
</cp:coreProperties>
</file>