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7887953"/>
      <w:bookmarkStart w:id="1" w:name="_Hlk5651816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6518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o pozwolenie na użytkowanie przed wykonaniem wszystkich robót budowlanych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7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3" w:name="_Hlk57887953"/>
      <w:bookmarkEnd w:id="3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>: Art. 55 ust. 1 pkt 3, ust. 1a i 1b oraz art. 57 ust. 1 w zw. z ust 3a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.</w:t>
        <w:br/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...……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4" w:name="_Hlk57890443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_Hlk57890443"/>
      <w:bookmarkEnd w:id="5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 BUDOWY, O KTÓREJ MOWA W ART. 29 UST. 1 PKT 1 I 2 USTAWY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/przyjmujący zgłoszenie: ....………………………………………………</w:t>
        <w:br/>
        <w:t>Data wydania decyzji/dokonania zgłoszenia: …………………………………..………..…………</w:t>
        <w:br/>
        <w:t>Nr decyzji: …………..………….……………… Znak sprawy: ……………………………..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 Jeżeli wniosek dotyczy części obiektu, wskaż precyzyjnie, jakiej części.</w:t>
      </w:r>
      <w:bookmarkStart w:id="6" w:name="_Hlk58215197"/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bookmarkEnd w:id="6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.……………………………………………………………………………………….……….…………......………………………………………………………………………….………………………………...……………………………………………..……………………………………………………………..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INFORMACJE O ROBOTACH BUDOWLANYCH POZOSTAŁYCH DO WYKONANI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</w:t>
      </w:r>
      <w:r>
        <w:rPr/>
        <w:t>……………..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 xml:space="preserve">na doręczanie korespondencji w niniejszej sprawie za pomocą środków komunikacji elektronicznej </w:t>
        <w:br/>
        <w:t>w rozumieniu art. 2 pkt 5 ustawy z dnia 18 lipca 2002 r. o świadczeniu usług drogą elektroniczną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7" w:name="_Hlk39488425"/>
      <w:bookmarkEnd w:id="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39488425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60938387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 porządku terenu budowy, a także – w razie korzystania – drogi, ulicy, sąsiedniej nieruchomości, budynku lub lokalu</w:t>
      </w:r>
      <w:bookmarkStart w:id="10" w:name="_Hlk58225456"/>
      <w:bookmarkStart w:id="11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  <w:bookmarkEnd w:id="1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2" w:name="_Hlk60938387"/>
      <w:bookmarkEnd w:id="12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16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2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58214676"/>
      <w:bookmarkEnd w:id="13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58214676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ą na eksploatację urządzenia technicznego, o której mowa w art. 14 ust. 1 ustawy z dnia 21 grudnia 2000 r. o dozorze technicznym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 oraz informację o zgodności usytuowania obiektu budowlanego z projektem zagospodarowania działki lub terenu lub odstępstwach od tego projektu, sporządzona przez osobę wykonującą samodzielne funkcje w dziedzinie geodezji i kartografii oraz posiadającą odpowiednie uprawnienia zawodow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5" w:name="_Hlk57889126"/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6" w:name="_Hlk57889126"/>
      <w:bookmarkEnd w:id="1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, potwierdzające spełnienie warunków, o których mowa w art. 37i ust. 8 ustawy z dnia 27 marca 2003 r. o planowaniu i zagospodarowaniu przestrzennym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 r. o drogach publicznych oraz uzasadnienie zarządcy drogi, o którym mowa w art. 24l ust. 4 ustawy z dnia 21 marca 1985 r. o drogach publicznych - w 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 wchodzących w skład zatwierdzonego projektu, z naniesionymi zmianami i w razie potrzeby uzupełniającym opisem zmian w razie zmian nieodstępujących w sposób istotny odzatwierdzonego 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 opłacie skarbowej) – jeżeli inwestor działa przez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.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bookmarkStart w:id="17" w:name="_GoBack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bookmarkEnd w:id="17"/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0:00Z</dcterms:created>
  <dc:creator>Ewelina Grabowska</dc:creator>
  <dc:description/>
  <dc:language>en-US</dc:language>
  <cp:lastModifiedBy>Wojtek</cp:lastModifiedBy>
  <dcterms:modified xsi:type="dcterms:W3CDTF">2021-05-20T12:00:00Z</dcterms:modified>
  <cp:revision>2</cp:revision>
  <dc:subject/>
  <dc:title/>
</cp:coreProperties>
</file>