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9053"/>
      <w:bookmarkStart w:id="1" w:name="_Hlk39496985"/>
      <w:bookmarkStart w:id="2" w:name="_Hlk57887953"/>
      <w:bookmarkStart w:id="3" w:name="_Hlk57888002"/>
      <w:bookmarkStart w:id="4" w:name="_Hlk5651816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ZAWIADOMIENIE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5651816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o zakończeniu budowy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6)</w:t>
      </w:r>
    </w:p>
    <w:p>
      <w:pPr>
        <w:pStyle w:val="Normal"/>
        <w:shd w:fill="D9D9D9" w:val="clear"/>
        <w:spacing w:lineRule="auto" w:line="360" w:before="120" w:after="120"/>
        <w:jc w:val="center"/>
        <w:rPr/>
      </w:pPr>
      <w:bookmarkStart w:id="6" w:name="_Hlk57887953"/>
      <w:bookmarkStart w:id="7" w:name="_Hlk57888002"/>
      <w:bookmarkEnd w:id="6"/>
      <w:bookmarkEnd w:id="7"/>
      <w:r>
        <w:rPr>
          <w:rFonts w:cs="Times New Roman" w:ascii="Times New Roman" w:hAnsi="Times New Roman"/>
          <w:sz w:val="24"/>
        </w:rPr>
        <w:t>PB-16 nie dotyczy budynków mieszkalnych jednorodzinnych.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>: Art. 54 i art. 57 ust. 1 w zw. z ust 3a</w:t>
      </w:r>
      <w:r>
        <w:rPr>
          <w:rFonts w:cs="Times New Roman" w:ascii="Times New Roman" w:hAnsi="Times New Roman"/>
          <w:i/>
          <w:sz w:val="18"/>
          <w:szCs w:val="16"/>
        </w:rPr>
        <w:t>ustawy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rPr>
          <w:rFonts w:ascii="Times New Roman" w:hAnsi="Times New Roman" w:cs="Times New Roman"/>
          <w:iCs/>
          <w:sz w:val="22"/>
          <w:szCs w:val="22"/>
        </w:rPr>
      </w:pPr>
      <w:bookmarkStart w:id="8" w:name="_Hlk56518889"/>
      <w:bookmarkEnd w:id="8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</w:t>
        <w:br/>
        <w:t xml:space="preserve">Kraj: ………………………………. Województwo: .………………………………………………… </w:t>
        <w:br/>
        <w:t>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  <w:br/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...</w:t>
        <w:br/>
        <w:t>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Kraj: ……………………………….Województwo: .……………………………………………………. </w:t>
        <w:br/>
        <w:t>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.…….…… Nr domu: …………. Nr lokalu: ………...…. </w:t>
        <w:br/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  <w:br/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.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9" w:name="_Hlk39476200"/>
      <w:bookmarkEnd w:id="9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" w:name="_Hlk39476200"/>
      <w:bookmarkEnd w:id="10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mię i nazwisko: ………</w:t>
      </w:r>
      <w:bookmarkStart w:id="11" w:name="_Hlk60938603"/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</w:t>
        <w:br/>
      </w:r>
      <w:r>
        <w:rPr>
          <w:rFonts w:cs="Times New Roman" w:ascii="Times New Roman" w:hAnsi="Times New Roman"/>
          <w:iCs/>
          <w:sz w:val="22"/>
          <w:szCs w:val="22"/>
        </w:rPr>
        <w:t xml:space="preserve">Kraj: ……………………………….Województwo: .……………………………………………………… </w:t>
        <w:br/>
        <w:t>Powiat: ………………………………………….. Gmina: .………………..………….……………………</w:t>
      </w:r>
    </w:p>
    <w:p>
      <w:pPr>
        <w:pStyle w:val="Normal"/>
        <w:spacing w:lineRule="auto" w:line="360" w:before="18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 Nr domu: ……………. Nr lokalu: ………...…. </w:t>
        <w:br/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….. </w:t>
        <w:br/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.…………..</w:t>
      </w:r>
      <w:bookmarkEnd w:id="11"/>
      <w:r>
        <w:rPr>
          <w:rFonts w:cs="Times New Roman" w:ascii="Times New Roman" w:hAnsi="Times New Roman"/>
          <w:iCs/>
          <w:sz w:val="22"/>
          <w:szCs w:val="22"/>
        </w:rPr>
        <w:br/>
        <w:t>Email (nieobowiązkowo): …………………………………………………………………………………..</w:t>
        <w:br/>
        <w:t>Nr tel. (nieobowiązkowo): .………………..………………………….………………………….………….</w:t>
      </w:r>
    </w:p>
    <w:p>
      <w:pPr>
        <w:pStyle w:val="Normal"/>
        <w:spacing w:lineRule="auto" w:line="360" w:before="18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LUB ZGŁOSZENIU BUDOWY, O KTÓREJ MOWA W ART. 29 UST. 1 PKT 2 USTAWY – PRAWO BUDOWLANE</w:t>
            </w:r>
          </w:p>
        </w:tc>
      </w:tr>
    </w:tbl>
    <w:p>
      <w:pPr>
        <w:pStyle w:val="Normal"/>
        <w:spacing w:lineRule="auto" w:line="360" w:before="18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/przyjmujący zgłoszenie: ....……………………………………………………</w:t>
        <w:br/>
        <w:t>Data wydania decyzji/dokonania zgłoszenia: …………………………………..…….…..………………</w:t>
        <w:br/>
        <w:t>Nr decyzji: …………..………….……………… Znak sprawy: ……………………………..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2" w:name="_Hlk52538056"/>
            <w:bookmarkEnd w:id="1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</w:t>
        <w:br/>
        <w:t xml:space="preserve">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/>
        <w:t>: ………………………….………………………………...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3" w:name="_Hlk39571485"/>
      <w:bookmarkEnd w:id="13"/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doręczanie korespondencji w niniejszej sprawie za pomocą środków komunikacji elektronicznej </w:t>
        <w:br/>
        <w:t>w rozumieniu art. 2 pkt 5 ustawy z dnia 18 lipca 2002 r. o świadczeniu usług drogą elektroniczną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4" w:name="_Hlk39489053"/>
      <w:bookmarkStart w:id="15" w:name="_Hlk39496985"/>
      <w:bookmarkStart w:id="16" w:name="_Hlk57889303"/>
      <w:bookmarkStart w:id="17" w:name="_Hlk39488425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ziennik bud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8" w:name="_Hlk39488425"/>
      <w:bookmarkEnd w:id="18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9" w:name="_Hlk60938387"/>
      <w:bookmarkEnd w:id="1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 porządku terenu budowy, a także – w razie korzystania – drogi, ulicy, sąsiedniej nieruchomości, budynku lub lokalu</w:t>
      </w:r>
      <w:bookmarkStart w:id="20" w:name="_Hlk58225456"/>
      <w:bookmarkStart w:id="21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  <w:bookmarkEnd w:id="2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22" w:name="_Hlk60938387"/>
      <w:bookmarkEnd w:id="22"/>
      <w:bookmarkEnd w:id="20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bookmarkStart w:id="23" w:name="_Hlk58225540"/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  <w:bookmarkEnd w:id="23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i sprawdzeń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:</w:t>
      </w:r>
    </w:p>
    <w:p>
      <w:pPr>
        <w:pStyle w:val="Akapitzlist"/>
        <w:spacing w:lineRule="auto" w:line="36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4" w:name="_Hlk58214878"/>
      <w:bookmarkEnd w:id="2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5" w:name="_Hlk58214878"/>
      <w:bookmarkEnd w:id="2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Decyzja zezwalającą na eksploatację urządzenia technicznego, o której mowa w art. 14 ust. 1 ustawy z dnia </w:t>
        <w:br/>
        <w:t>21 grudnia 2000 r. o dozorze technicznym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Dokumentacja geodezyjna, zawierająca wyniki geodezyjnej inwentaryzacji powykonawczej oraz informację </w:t>
        <w:br/>
        <w:t>o zgodności usytuowania obiektu budowlanego z projektem zagospodarowania działki lub terenu lub odstępstwach od tego projektu, sporządzona przez osobę wykonującą samodzielne funkcje w dziedzinie geodezji i kartografii oraz posiadającą odpowiednie uprawnienia zawodow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6" w:name="_Hlk57889126"/>
      <w:bookmarkEnd w:id="2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7" w:name="_Hlk57889126"/>
      <w:bookmarkEnd w:id="27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świadczenie wójta, burmistrza albo prezydenta miasta, potwierdzające spełnienie warunków, o których mowa w art. 37i ust. 8 ustawy z dnia 27 marca 2003 r. o planowaniu i zagospodarowaniu przestrzennym, o ile jest wymagan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Wynik audytu bezpieczeństwa ruchu drogowego, o którym mowa w art. 24l ust. 1 ustawy z dnia 21 marca 1985 r. o drogach publicznych oraz uzasadnienie zarządcy drogi, o którym mowa w art. 24l ust. 4 ustawy z dnia </w:t>
        <w:br/>
        <w:t>21 marca 1985 r. o drogach publicznych - w przypadku drogi w transeuropejskiej sieci drog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 wchodzących w skład zatwierdzonego projektu, z naniesionymi zmianami i w razie potrzeby uzupełniającym opisem zmian w razie zmian nieodstępujących w sposób istotny od zatwierdzonego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 opłacie skarbowej) – jeżeli inwestor działa przez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 dnia 16 listopada 2006 r. o opłacie skarbowej.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.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awiadomi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bookmarkStart w:id="28" w:name="_GoBack"/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  <w:bookmarkEnd w:id="28"/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9:00Z</dcterms:created>
  <dc:creator>Ewelina Grabowska</dc:creator>
  <dc:description/>
  <cp:keywords/>
  <dc:language>en-US</dc:language>
  <cp:lastModifiedBy>User</cp:lastModifiedBy>
  <dcterms:modified xsi:type="dcterms:W3CDTF">2021-07-23T11:08:00Z</dcterms:modified>
  <cp:revision>5</cp:revision>
  <dc:subject/>
  <dc:title/>
</cp:coreProperties>
</file>