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9053"/>
      <w:bookmarkStart w:id="1" w:name="_Hlk39496985"/>
      <w:bookmarkStart w:id="2" w:name="_Hlk57887953"/>
      <w:bookmarkStart w:id="3" w:name="_Hlk57888002"/>
      <w:bookmarkStart w:id="4" w:name="_Hlk5651816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ZAWIADOMIENIE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565181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o zakończeniu budowy budynku mieszkalnego jednorodzinnego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16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6" w:name="_Hlk57887953"/>
      <w:bookmarkStart w:id="7" w:name="_Hlk57888002"/>
      <w:bookmarkEnd w:id="6"/>
      <w:bookmarkEnd w:id="7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>: Art. 54 i art. 57 ust. 1 w zw. z ust 3a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8" w:name="_Hlk56518889"/>
      <w:bookmarkEnd w:id="8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.</w:t>
        <w:br/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</w:t>
        <w:br/>
        <w:t>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/>
        <w:t>: …………………………………………….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9" w:name="_Hlk39476200"/>
      <w:bookmarkEnd w:id="9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" w:name="_Hlk39476200"/>
      <w:bookmarkEnd w:id="10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mail (nieobowiązkowo): ……………………………………………………………………………..</w:t>
        <w:br/>
        <w:t>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LUB ZGŁOSZENIU BUDOWY, O KTÓREJ MOWA W ART. 29 UST. 1 PKT 1 USTAWY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/przyjmujący zgłoszenie: ....………………………………………………</w:t>
        <w:br/>
        <w:t>Data wydania decyzji/dokonania zgłoszenia: …………………………………..…….…..…………</w:t>
        <w:br/>
        <w:t>Nr decyzji: …………..………….……………… Znak sprawy: ……………………………..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1" w:name="_Hlk52538056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/>
        <w:t>: ………………………….………………………………..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2" w:name="_Hlk39571485"/>
      <w:bookmarkEnd w:id="12"/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doręczanie korespondencji w niniejszej sprawie za pomocą środków komunikacji elektronicznej </w:t>
        <w:br/>
        <w:t>w rozumieniu art. 2 pkt 5 ustawy z dnia 18 lipca 2002 r. o świadczeniu usług drogą elektroniczną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3" w:name="_Hlk39489053"/>
      <w:bookmarkStart w:id="14" w:name="_Hlk39496985"/>
      <w:bookmarkEnd w:id="13"/>
      <w:bookmarkEnd w:id="1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 porządku terenu budowy, a także – w razie korzystania – drogi, ulicy, sąsiedniej nieruchomości, budynku lub lokalu</w:t>
      </w:r>
      <w:bookmarkStart w:id="15" w:name="_Hlk58225456"/>
      <w:bookmarkStart w:id="16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16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szczelności instalacji gaz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Decyzja zezwalającą na eksploatację urządzenia technicznego, o której mowa w art. 14 ust. 1 ustawy </w:t>
        <w:br/>
        <w:t>z dnia 21 grudnia 2000 r. o dozorze technicznym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Dokumentacja geodezyjna, zawierająca wyniki geodezyjnej inwentaryzacji powykonawczej </w:t>
        <w:br/>
        <w:t xml:space="preserve">oraz informację o zgodności usytuowania obiektu budowlanego z projektem zagospodarowania działki </w:t>
        <w:br/>
        <w:t>lub terenu lub odstępstwach od tego projektu, sporządzona przez osobę wykonującą samodzielne funkcje w dziedzinie geodezji i kartografii oraz posiadającą odpowiednie uprawnienia zawodow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Kopie rysunków wchodzących w skład zatwierdzonego projektu, z naniesionymi zmianami i w razie potrzeby uzupełniającym opisem zmian w razie zmian nieodstępujących w sposób istotny </w:t>
        <w:br/>
        <w:t>od zatwierdzonego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Pełnomocnictwo do reprezentowania inwestora (opłacone zgodnie z ustawą z dnia 16 listopada 2006 r. </w:t>
        <w:br/>
        <w:t>o opłacie skarbowej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Potwierdzenie uiszczenia opłaty skarbowej – jeżeli obowiązek uiszczenia takiej opłaty wynika z ustawy </w:t>
        <w:br/>
        <w:t>z dnia 16 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………….….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bookmarkStart w:id="17" w:name="_GoBack"/>
      <w:r>
        <w:rPr>
          <w:rFonts w:cs="Times New Roman" w:ascii="Times New Roman" w:hAnsi="Times New Roman"/>
          <w:sz w:val="16"/>
          <w:szCs w:val="16"/>
        </w:rPr>
        <w:tab/>
        <w:t xml:space="preserve">W przypadku większej liczby inwestorów, pełnomocników lub nieruchomości dane kolejnych inwestorów, pełnomocników </w:t>
        <w:br/>
        <w:t>lub nieruchomości dodaje się w formularzu albo zamieszcza na osobnych stronach i dołącza do formularza.</w:t>
      </w:r>
      <w:bookmarkEnd w:id="17"/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9:00Z</dcterms:created>
  <dc:creator>Ewelina Grabowska</dc:creator>
  <dc:description/>
  <cp:keywords/>
  <dc:language>en-US</dc:language>
  <cp:lastModifiedBy>User</cp:lastModifiedBy>
  <dcterms:modified xsi:type="dcterms:W3CDTF">2021-07-23T11:07:00Z</dcterms:modified>
  <cp:revision>4</cp:revision>
  <dc:subject/>
  <dc:title/>
</cp:coreProperties>
</file>