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nobrzeg, dnia ………………………………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(imię i nazwisko lub nazwa i adres </w:t>
        <w:br/>
        <w:t xml:space="preserve"> </w:t>
        <w:tab/>
        <w:t xml:space="preserve">   inwestora bądź pełnomocni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łaściwym zagospodarowaniu terenów przyległych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art. 57 ust. 1 pkt 3 ustawy z dnia </w:t>
        <w:br/>
        <w:t xml:space="preserve">7 lipca 1994 roku – Prawo budowlane </w:t>
      </w:r>
      <w:r>
        <w:rPr>
          <w:rFonts w:cs="Times New Roman" w:ascii="Times New Roman" w:hAnsi="Times New Roman"/>
        </w:rPr>
        <w:t>(t.j. Dz.U. z 2021 roku, poz. 2351 z późn. zm.)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iż właściwie zagospodarowano tereny przyległe do obiektu budowlanego inwestycji pn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kreślić rodzaj całego zamierzenia budowlanego, rodzaj obiektu lub zespołu obiektów bądź robót budowlan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iejscowości położonej w ………………………………….……………………….... </w:t>
        <w:br/>
        <w:t>przy ul. …………………………………. działka nr ewid. ………………………………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podpis inwestora lub pełnomocnik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bookmarkStart w:id="0" w:name="_Hlk168985430"/>
      <w:bookmarkEnd w:id="0"/>
      <w:r>
        <w:rPr>
          <w:b/>
          <w:bCs/>
          <w:sz w:val="20"/>
          <w:szCs w:val="20"/>
        </w:rPr>
        <w:t>INFORMACJA O PRYWATNOŚC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godnie z art. 13 ogólnego rozporządzenia o ochronie danych osobowych z dnia 27 kwietnia 2016 roku </w:t>
        <w:br/>
        <w:t>(Dz.Urz. UE L 119 z 04.05.2016 roku) informuję iż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klientów Powiatowego Inspektoratu Nadzoru Budowlanego Miasta Tarnobrzeg  jest Powiatowy Inspektor Nadzoru Budowlanego Miasta Tarnobrzeg z siedzibą </w:t>
        <w:br/>
        <w:t>w Tarnobrzegu ul. Kościuszki 30, 39-400 Tarnobrzeg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ane osobowe przetwarzane są wyłącznie w celu wypełnienia obowiązku prawnego ciążącego </w:t>
        <w:br/>
        <w:t xml:space="preserve">na Administratorze, na podstawie art. 6 ust. 1 lit. c, bądź wykonania zadania realizowanego w interesie publicznym lub w ramach sprawowania władzy publicznej powierzonej Administratorowi, </w:t>
        <w:br/>
        <w:t>na podstawie art. 6 ust. 1 lit. e w/w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y, których dane są przetwarzane, posiadają prawo dostępu do treści swoich danych oraz prawo ich sprost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niezbędne do załatwienia sprawy, a ich zakres został określony </w:t>
        <w:br/>
        <w:t>w obowiązujących przepisach prawa dotyczących spraw z zakresu realizacji ustawowych zadań urzę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ami danych osobowych są wyłącznie podmioty uprawnione do uzyskania danych osobowych na postawie przepisów prawa oraz podmioty, które przetwarzają dane osobowe w imieniu Administratora na podstawie zawartej umowy powierzenia danych osobowych (tzw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 trzec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sobie, której dane są przetwarzane, przysługuje prawo wniesienia skargi do organu nadzorczego, </w:t>
        <w:br/>
        <w:t>tj. Prezesa Urzędu Ochrony Danych Osobowych.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 xml:space="preserve">W sprawach związanych z danymi osobowymi można kontaktować się z inspektorem ochrony danych, </w:t>
        <w:br/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od@mtarnobrzeg.pinb.gov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jc w:val="center"/>
        <w:rPr>
          <w:rFonts w:ascii="Times New Roman" w:hAnsi="Times New Roman" w:cs="Calibri"/>
          <w:b/>
          <w:b/>
        </w:rPr>
      </w:pPr>
      <w:r>
        <w:rPr>
          <w:rFonts w:cs="Calibri"/>
          <w:b/>
        </w:rPr>
        <w:t xml:space="preserve">o zapoznaniu się z informacją o przetwarzaniu danych osobowych </w:t>
        <w:br/>
        <w:t>w Powiatowym Inspektoracie Nadzoru Budowlanego Miasta Tarnobrzeg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Niniejszym oświadczam, iż w związku z podaniem moich danych osobowych w celu realizacji przez Powiatowy Inspektorat Nadzoru Budowlanego Miasta Tarnobrzeg działań, określonych przepisami ustawy z dnia 7 lipca 1994 roku – Prawo budowlane (t.j. Dz.U. z 2021 roku, poz. 2351 </w:t>
        <w:br/>
        <w:t>z późn. zm.) zapoznałam/em się z informacją (klauzulą informacyjną) dotyczącą przetwarzania moich danych osobowych w Powiatowym Inspektoracie Nadzoru Budowlanego Miasta Tarnobrzeg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820" w:hanging="4820"/>
        <w:rPr/>
      </w:pPr>
      <w:r>
        <w:rPr>
          <w:rFonts w:cs="Calibri"/>
        </w:rPr>
        <w:t xml:space="preserve">Tarnobrzeg, dnia </w:t>
      </w:r>
      <w:r>
        <w:rPr>
          <w:rFonts w:cs="Calibri"/>
          <w:sz w:val="20"/>
          <w:szCs w:val="20"/>
        </w:rPr>
        <w:t xml:space="preserve">___________________________            </w:t>
      </w:r>
      <w:r>
        <w:rPr>
          <w:rFonts w:cs="Calibri"/>
        </w:rPr>
        <w:t>_______________________________________</w:t>
        <w:br/>
      </w:r>
      <w:r>
        <w:rPr>
          <w:rFonts w:cs="Calibri"/>
          <w:sz w:val="20"/>
          <w:szCs w:val="20"/>
        </w:rPr>
        <w:t xml:space="preserve">                                  (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168985430"/>
      <w:bookmarkStart w:id="2" w:name="_Hlk16898543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tarnobrzeg.pinb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6:00Z</dcterms:created>
  <dc:creator>abc</dc:creator>
  <dc:description/>
  <cp:keywords/>
  <dc:language>en-US</dc:language>
  <cp:lastModifiedBy>User</cp:lastModifiedBy>
  <cp:lastPrinted>2024-06-11T08:02:00Z</cp:lastPrinted>
  <dcterms:modified xsi:type="dcterms:W3CDTF">2024-06-11T06:04:00Z</dcterms:modified>
  <cp:revision>24</cp:revision>
  <dc:subject/>
  <dc:title/>
</cp:coreProperties>
</file>