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Tarnobrzeg, dnia …………………………  roku</w:t>
      </w:r>
    </w:p>
    <w:p>
      <w:pPr>
        <w:pStyle w:val="Normal"/>
        <w:jc w:val="center"/>
        <w:rPr>
          <w:rStyle w:val="Postbody1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Style w:val="Postbody1"/>
          <w:b/>
          <w:sz w:val="24"/>
          <w:szCs w:val="24"/>
        </w:rPr>
        <w:t xml:space="preserve">Oświadczenie kierownika budowy </w:t>
      </w:r>
      <w:r>
        <w:rPr>
          <w:b/>
        </w:rPr>
        <w:br/>
      </w:r>
      <w:r>
        <w:rPr>
          <w:rStyle w:val="Postbody1"/>
          <w:b/>
          <w:sz w:val="24"/>
          <w:szCs w:val="24"/>
        </w:rPr>
        <w:t>o zakończeniu budowy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</w:p>
    <w:p>
      <w:pPr>
        <w:pStyle w:val="Normal"/>
        <w:spacing w:lineRule="auto" w:line="36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Ja, niżej podpisany (imię i nazwisko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Postbody1"/>
          <w:sz w:val="24"/>
          <w:szCs w:val="24"/>
        </w:rPr>
        <w:t>zamieszkały w ................................................... przy ul. ............................................................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zgodnie z art. 57 ust. 1 pkt 2 lit. a) i b) oraz ust. 1a ustawy z dnia 7 lipca 1994 roku – Prawo budowlane (t.j. </w:t>
      </w:r>
      <w:r>
        <w:rPr/>
        <w:t xml:space="preserve">Dz.U. z 2021 roku, poz. 2351 z późn. zm.) </w:t>
      </w:r>
      <w:r>
        <w:rPr>
          <w:rStyle w:val="Postbody1"/>
          <w:sz w:val="24"/>
          <w:szCs w:val="24"/>
        </w:rPr>
        <w:t>oświadczam, że budowa: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położona w ......................................................, </w:t>
        <w:br/>
        <w:t xml:space="preserve">przy ul. ….............................................., działka nr ewid. ………............................................... której inwestorem jest .............................................................................................................., została zakończona. </w:t>
      </w:r>
    </w:p>
    <w:p>
      <w:pPr>
        <w:pStyle w:val="Normal"/>
        <w:autoSpaceDE w:val="false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Budynek (roboty) został(y) wykonany zgodnie z projektem budowlanym lub warunkami pozwolenia na budowę*/zgłoszeniem* z dnia .................................................................. </w:t>
        <w:br/>
        <w:t>nr ................................, znak: ..................................................... oraz przepisami, Polskimi Normami i zasadami sztuki budowlanej i nadaje się do użytkowania. Teren budowy</w:t>
      </w:r>
      <w:r>
        <w:rPr/>
        <w:t xml:space="preserve">, </w:t>
        <w:br/>
        <w:t>a także – w razie korzystania – droga, ulica, sąsiednia nieruchomość, budynek lub lokal, zostały doprowadzone do należytego stanu i porządku</w:t>
      </w:r>
      <w:r>
        <w:rPr>
          <w:rStyle w:val="Postbody1"/>
          <w:sz w:val="24"/>
          <w:szCs w:val="24"/>
        </w:rPr>
        <w:t>.</w:t>
      </w:r>
      <w:r>
        <w:rPr/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Normal"/>
        <w:ind w:left="284" w:hanging="284"/>
        <w:jc w:val="both"/>
        <w:rPr/>
      </w:pPr>
      <w:r>
        <w:rPr/>
        <w:t xml:space="preserve">a) obiekt budowlany wykonano zgodnie z projektem budowlanym i warunkami pozwolenia  na budowę, przepisami oraz obowiązującymi w tym zakresie normami, </w:t>
      </w:r>
    </w:p>
    <w:p>
      <w:pPr>
        <w:pStyle w:val="Normal"/>
        <w:ind w:left="284" w:hanging="284"/>
        <w:jc w:val="both"/>
        <w:rPr/>
      </w:pPr>
      <w:r>
        <w:rPr/>
        <w:t xml:space="preserve">b) teren budowy – a także – w razie korzystania – droga, ulica, sąsiednia nieruchomość, budynek lub lokal, doprowadzono do należytego stanu i porządku </w:t>
      </w:r>
    </w:p>
    <w:p>
      <w:pPr>
        <w:pStyle w:val="Normal"/>
        <w:ind w:left="284" w:hanging="284"/>
        <w:jc w:val="both"/>
        <w:rPr/>
      </w:pPr>
      <w:r>
        <w:rPr/>
        <w:t xml:space="preserve">c) przy wykonywaniu robót budowlanych w obiekcie budowlanym zastosowano wyroby zgodnie z art. 10 ustawy z dnia 7 lipca 1994 roku - Prawo Budowlane (t.j. Dz. U. </w:t>
        <w:br/>
        <w:t xml:space="preserve">z 2021 poz. 2351 z późn. zm.) </w:t>
      </w:r>
    </w:p>
    <w:p>
      <w:pPr>
        <w:pStyle w:val="Normal"/>
        <w:ind w:left="284" w:hanging="284"/>
        <w:jc w:val="both"/>
        <w:rPr/>
      </w:pPr>
      <w:r>
        <w:rPr/>
        <w:t xml:space="preserve">d) *jednocześnie informuję, że dokonano pomiarów powierzchni użytkowej budynku mieszkalnego i poszczególnych lokali mieszkalnych, w sposób zgodny z przepisami rozporządzenia, Rozporządzenia Ministra Transportu, Budownictwa i Gospodarki Morskiej z 11.09.2020 roku w sprawie szczegółowego zakresu i formy projektu budowlanego (t.j. Dz.U. z 2022 roku, poz. 1679) oraz PN–ISO 9836:2022-07 Właściwości użytkowe w budownictwie – określanie i obliczanie wskaźników powierzchniowych </w:t>
        <w:br/>
        <w:t xml:space="preserve">i kubatur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informację d) wykreślić, jeżeli oświadczenie nie dotyczy budynku mieszkalnego lub innego budynku </w:t>
        <w:br/>
        <w:t>z częścią mieszkaln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      …</w:t>
      </w:r>
      <w:r>
        <w:rPr>
          <w:sz w:val="28"/>
        </w:rPr>
        <w:t>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                       (podpis kierownika budowy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*niepotrzebne skreślić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Potwierdzam dokonanie zmia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rakcie budowy wprowadzono następujące zmiany od zatwierdzonego projektu budowlanego lub warunków pozwolenia na budowę, które naniesiono na kopii rysunków wchodzących w skład zatwierdzonego projektu budowlanego, stanowiących załącznik </w:t>
        <w:br/>
        <w:t xml:space="preserve">do niniejszego oświadc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372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__________________________                    </w:t>
      </w:r>
      <w:r>
        <w:rPr>
          <w:sz w:val="18"/>
          <w:szCs w:val="18"/>
        </w:rPr>
        <w:t xml:space="preserve">(podpis inspektora nadzoru inwestorskiego)                                         </w:t>
        <w:tab/>
        <w:t xml:space="preserve">           (podpis projekta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rysunków, wchodzących w skład zatwierdzonego projektu budowlanego z naniesionymi zmianami, </w:t>
        <w:br/>
        <w:t>jeżeli wprowadzono takie zmia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795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informację wykreślić, jeżeli oświadczenie nie dotyczy budynku mieszkalnego lub innego budynku z częścią mieszkal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mtarnobrzeg</w:t>
        </w:r>
      </w:hyperlink>
      <w:r>
        <w:rPr>
          <w:sz w:val="20"/>
          <w:szCs w:val="20"/>
        </w:rPr>
        <w:t xml:space="preserve">.pinb.gov.p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w związku z podaniem moich danych osobowych w celu realizacji przez Powiatowy Inspektorat Nadzoru Budowlanego Miasta Tarnobrzeg działań, określonych przepisami ustawy z dnia 7 lipca 1994 roku – Prawo budowlane (t.j. Dz.U. z 2021 roku, poz. 2351 </w:t>
        <w:br/>
        <w:t>z późn. zm.) zapoznałam/em się z informacją (klauzulą informacyjną) dotyczącą przetwarzania moich danych osobowych w Powiatowym Inspektoracie Nadzoru Budowlanego Miasta Tarnobrze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Calibri" w:ascii="Calibri" w:hAnsi="Calibri"/>
          <w:sz w:val="22"/>
          <w:szCs w:val="22"/>
        </w:rPr>
        <w:t>Tarnobrzeg, dnia ____________________________</w:t>
        <w:tab/>
        <w:t xml:space="preserve">  _____________________________________</w:t>
        <w:br/>
        <w:t xml:space="preserve">                       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0:00Z</dcterms:created>
  <dc:creator>PINB</dc:creator>
  <dc:description/>
  <cp:keywords/>
  <dc:language>en-US</dc:language>
  <cp:lastModifiedBy>User</cp:lastModifiedBy>
  <cp:lastPrinted>2021-03-11T14:07:00Z</cp:lastPrinted>
  <dcterms:modified xsi:type="dcterms:W3CDTF">2024-06-07T07:26:00Z</dcterms:modified>
  <cp:revision>3</cp:revision>
  <dc:subject/>
  <dc:title>Oświadczenie kierownika budowy</dc:title>
</cp:coreProperties>
</file>