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Tarnobrzeg, dnia ___________________________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imię i nazwisko lub nazwa i adres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westora bądź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 – Prawo budowlane </w:t>
        <w:br/>
        <w:t>(</w:t>
      </w:r>
      <w:r>
        <w:rPr>
          <w:rFonts w:cs="Times New Roman" w:ascii="Times New Roman" w:hAnsi="Times New Roman"/>
        </w:rPr>
        <w:t>j.t. Dz.U. z 2021 roku, poz. 2351 z późn. zm.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nr ewid. ______________________________ położonej w 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 xml:space="preserve">     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Art. 233 § 1 Kk:</w:t>
      </w:r>
      <w:r>
        <w:rPr>
          <w:rFonts w:cs="Times New Roman" w:ascii="Times New Roman" w:hAnsi="Times New Roman"/>
          <w:i w:val="false"/>
          <w:sz w:val="20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YWATNOŚC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ogólnego rozporządzenia o ochronie danych osobowych z dnia 27 kwietnia 2016 roku (Dz. Urz. UE L 119 </w:t>
        <w:br/>
        <w:t>z 04.05.2016) informuję iż 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Administratorem danych osobowych klientów Powiatowego Inspektoratu Nadzoru Budowlanego Miasta Tarnobrzeg jest Powiatowy Inspektor Nadzoru Budowlanego Miasta Tarnobrzeg z siedzibą w Tarnobrzegu ul. Kościuszki 30, </w:t>
        <w:br/>
        <w:t>39-400 Tarnobrzeg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Dane osobowe przetwarzane są wyłącznie w celu wypełnienia obowiązku prawnego ciążącego na Administratorze, </w:t>
        <w:br/>
        <w:t>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iod@mtarnobrzeg.pinb.gov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– skreślić jeżeli nie korzystano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**) – skreślić jeżeli eksploatacja wybudowanego obiektu nie jest uzależniona od ich odpowiedniego zagospodarowania</w:t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</w:t>
        <w:br/>
        <w:t xml:space="preserve">przez Powiatowy Inspektorat Nadzoru Budowlanego Miasta Tarnobrzeg działań, określonych przepisami ustawy z dnia 7 lipca 1994 roku – Prawo budowlane (t.j. Dz.U. z 2021 roku, poz. 2351 z późn. zm.) zapoznałam/em się z informacją (klauzulą informacyjną) dotyczącą przetwarzania moich danych osobowych </w:t>
        <w:br/>
        <w:t>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      _____________________________________</w:t>
        <w:br/>
        <w:t xml:space="preserve">    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tarnobrzeg.pinb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vista</dc:creator>
  <dc:description/>
  <cp:keywords/>
  <dc:language>en-US</dc:language>
  <cp:lastModifiedBy>User</cp:lastModifiedBy>
  <cp:lastPrinted>2021-03-02T10:32:00Z</cp:lastPrinted>
  <dcterms:modified xsi:type="dcterms:W3CDTF">2024-06-07T07:37:00Z</dcterms:modified>
  <cp:revision>22</cp:revision>
  <dc:subject/>
  <dc:title>_____________________________________                      ____________________, dnia _________________</dc:title>
</cp:coreProperties>
</file>